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left="5103" w:hanging="0"/>
        <w:jc w:val="left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от 31.03.2025    № 165-П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, в которых подлежат сохранению и (или) реставрации памятники Великой Отечественной войны и (или) благоустройство прилегающих к ним территорий в 202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69"/>
        <w:gridCol w:w="3612"/>
      </w:tblGrid>
      <w:tr>
        <w:trPr>
          <w:tblHeader w:val="true"/>
          <w:trHeight w:val="6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br/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</w:t>
              <w:br/>
              <w:t>населенного пункт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охолуниц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охолуниц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 Белая Холуниц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резчихи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. Подрезчих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оиц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Троиц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огородский муниципальный окр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 Рождественское, с. Караул,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рхнекамский муниципальный окр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 Кирс, пгт Рудничный, с. Лойно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рхошижем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реднеивки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 Среднеивкино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ятскополян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раснополянс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гт Красная Полян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мги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Виноградово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уд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Верхние Изиверки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сновс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 Сосновк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нетойме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Средняя Тойм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нешу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Нижние Шуни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ь-Люги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Елох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екашев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Чекашево, дер. Киняусь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ровско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ровс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гт Даровской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бр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 Кобра, пос. Ивановка, с. Окатьево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уев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уевс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 Зуевк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ильмез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ольшепорек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 Большой Порек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маски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Такашур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ирово-Чепец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едяков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Шутовщин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тельнич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ртяев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. Ленинская Искр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рпуши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с. Карпушино, </w:t>
              <w:br/>
              <w:t>с. Екатерин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карьев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 Курино, с. Макарье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.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розов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. Боровка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лмыж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ольшекитяк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 Старый Бурец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лини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 Калинино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лмыжс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. Малмыж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.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ротушки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 Старая Тушк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.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ат-Верх-Гоньби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 Тат-Верх-Гоньб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рашинский муниципальный окр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. Безбожник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лин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удя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 Лудян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вед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. Медведок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воз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Перевоз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мутнин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сточн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гт Восточный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ят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Ежово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мутнинс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 Омутнинск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ичев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рнинс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гт Мирный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ловский район Кировской обла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лов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Коробовщина, с. Соловецкое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ижанский муниципальный окр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 Казаково, дер. Безводное, с. Обухово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нчурский муниципальный окр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гт Санчурск, дер. Большая Шишовк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ечинский муниципальный окр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гт Свеча, дер. Риг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тский район Кировской обла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льи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Челка, с. Ильинск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дыги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 Васильково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н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нс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гт Сун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нинский муниципальный окр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Булатовцы, дер. Князево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жумский муниципальны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жум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. Андреевский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аленский муниципальный окр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 Талица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абалин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нинс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гт Ленинское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рьян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гар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 Загарье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рыгинс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гт Мурыгино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рцев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Высоково, дер. Подгорцы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ран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ытнополь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. Рождественское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ранское город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 Яранск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род Кир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 Киров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род Котельни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 Котельнич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72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1:00Z</dcterms:created>
  <dc:creator>kazakova</dc:creator>
  <dc:description/>
  <cp:keywords/>
  <dc:language>en-US</dc:language>
  <cp:lastModifiedBy>Анна И. Слободина</cp:lastModifiedBy>
  <cp:lastPrinted>2025-03-27T17:36:00Z</cp:lastPrinted>
  <dcterms:modified xsi:type="dcterms:W3CDTF">2025-04-01T11:49:00Z</dcterms:modified>
  <cp:revision>5</cp:revision>
  <dc:subject/>
  <dc:title>Приложение № 2</dc:title>
</cp:coreProperties>
</file>